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ind w:right="-3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3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Березово                                                                              31 июля 2024 года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-Югры Рахматулина А.Б., 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привлекаемого к административной ответственности Марьясова Н.Г., </w:t>
      </w:r>
    </w:p>
    <w:p>
      <w:pPr>
        <w:pStyle w:val="TextBody"/>
        <w:ind w:right="-30" w:firstLine="567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</w:t>
      </w:r>
    </w:p>
    <w:p>
      <w:pPr>
        <w:pStyle w:val="Style23"/>
        <w:ind w:right="-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b/>
          <w:i/>
          <w:sz w:val="28"/>
          <w:szCs w:val="28"/>
        </w:rPr>
        <w:t>Марьясова Николая Григорьевича</w:t>
      </w:r>
      <w:r>
        <w:rPr>
          <w:rFonts w:cs="Times New Roman" w:ascii="Times New Roman" w:hAnsi="Times New Roman"/>
          <w:sz w:val="28"/>
          <w:szCs w:val="28"/>
          <w:lang w:val="ru-RU"/>
        </w:rPr>
        <w:t>***</w:t>
      </w:r>
    </w:p>
    <w:p>
      <w:pPr>
        <w:pStyle w:val="TextBody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07.2024 в 02 час. 20 мин. Марьясов Н.Г., ранее в течение одного года привлекавшийся к административной ответственности за совершение административного правонарушения, предусмотренного ч. 1 ст. 19.24 КоАП РФ, являясь лицом, находящимся под административным надзором, нарушил установленные ему решением Сургутского городского суда ХМАО-Югры от 26.07.2022 обязанности, а именно отсутствовал по месту жительства по адресу: *, чем нарушил п. 3 ч. 1 ст. 4 Федерального закона от 06.04.2011 № 64-ФЗ «Об административном надзоре за лицами, освобожденными из мест лишения свободы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арьясов Н.Г. вину в совершении правонарушения признал полностью, пояснил, что задержался в гостях, ходатайств не заявил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Изучив и проанализировав материалы дела в их совокупности, мировой судья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 Федерального закона от 06.04.2011 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прещение пребывания в определенных места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запрещение посещения мест проведения массовых и иных мероприятий и участия в указанных мероприят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апрещение пребывания вне жилого или иного помещения, являющегося местом жительства либо пребывания поднадзорного лица, в определенное время суто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запрещение выезда за установленные судом пределы территор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Решением Сургутского городского суда ХМАО-Югры от 26.10.2023 в отношении Марьясова Н.Г. установлен административный надзор сроком на три года со дня вступления в законную силу решения суда, но не свыше срока, установленного законодательством РФ для погашения судимости, с установлением ограничений, в том числе, в виде запрета пребывания вне жилого помещения, являющегося местом жительства либо пребывания в период с 22 часов до 06 часов каждых сут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Марьясовым Н.Г. административного правонарушения и его вина объективно подтверждаются совокупностью исследованных мировым судьей доказательств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*в котором отражены обстоятельства совершения Марьясовым Н.Г. правонарушения, п</w:t>
      </w:r>
      <w:r>
        <w:rPr>
          <w:rStyle w:val="Snippetequal"/>
          <w:bCs/>
          <w:color w:val="000000"/>
          <w:sz w:val="28"/>
          <w:szCs w:val="28"/>
        </w:rPr>
        <w:t>рава</w:t>
      </w:r>
      <w:r>
        <w:rPr>
          <w:color w:val="000000"/>
          <w:sz w:val="28"/>
          <w:szCs w:val="28"/>
          <w:shd w:fill="FFFFFF" w:val="clear"/>
        </w:rPr>
        <w:t xml:space="preserve">, предусмотренные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и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РФ,</w:t>
      </w:r>
      <w:r>
        <w:rPr>
          <w:sz w:val="28"/>
          <w:szCs w:val="28"/>
        </w:rPr>
        <w:t xml:space="preserve"> ему разъяснены, что подтверждается его подписью в соответствующих графах протокол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врио ст.инспектора ГИАЗ ОМВД по Березовскому району от 23.07.2024 об отсутствии Марьясова Н.Г. по месту жительства в 2 часа 20 мину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Марьясова Н.Г., в котором он подтверждает, что не находился дома и нарушил ограничения Сургутского городского суд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оперативного дежурного ДЧ ОМВД по Березовскому району от 19.07.2024 об отсутствии Марьясова Н.Г. по месту жительства 19.07.2024 в ночное время, зарегистрированным в КУСП под * 19.07.2024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посещения поднадзорного лица по месту жительства или пребывания от 19.07.2024, подтверждающего факт отсутствия Марьясова Н.Г. по адресу: * в ходе проверки в </w:t>
        <w:br/>
        <w:t xml:space="preserve">02 час. 20 мин. 19.07.2024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копией заявления Марьясова Н.Г. об избранном им месте жительства от 12.07.2024 по адресу: *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копией решения Сургутского городского суда ХМАО-Югры от 26.07.2023 об установлении административного надзора в отношении Марьясова Н.Г. вступившего в законную силу 11.11.2023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, утвержденного 18.12.202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едупреждения от 09 июля 2024 года;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от * в отношении Марьясова Н.Г. по ч. 1 ст. 19.24 КоАП РФ, вступившем в законную силу 10.01.2024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аспорта Марьясова Н.Г.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, содержащей сведения об административных взысканиях Марьясова Н.Г., согласно которым он привлекался к административной ответственности по ч.1 ст. 19.24 КоАП РФ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письменные доказательства добыты без существенных нарушений норм КоАП РФ, оснований сомневаться в их объективности и достоверности не имеется, доказательств, их опровергающих, суду не представлено. Каких-либо существенных нарушений, безусловно влекущих за собой прекращение производства по делу, не имеется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Указанные выше письменные доказательства добыты без существенных нарушений норм КоАП РФ, оснований сомневаться в их объективности и достоверности не имеется, доказательств, их опровергающих, суду не представлено. Каких-либо существенных нарушений, безусловно влекущих за собой прекращение производства по делу, не имеется.</w:t>
      </w:r>
    </w:p>
    <w:p>
      <w:pPr>
        <w:pStyle w:val="TextBody"/>
        <w:ind w:right="-30" w:firstLine="567"/>
        <w:rPr/>
      </w:pPr>
      <w:r>
        <w:rPr>
          <w:sz w:val="28"/>
          <w:szCs w:val="28"/>
        </w:rPr>
        <w:t>Таким образом, судом установлено, что Марьясов Н.Г. находясь под административным надзором, в нарушение возложенных на него судебным решением ограничений, в 22 час. 20 мин 19.07.2024 без уважительной причины отсутствовал по избранному им месту жи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становлением участкового уполномоченного полиции ОУУП и ПДН ОМВД России по Березовскому району от 25.12.2023 № 1737, вступившим в законную силу 10.01.2024, Марьясов Н.Г. признан виновным в совершении административного правонарушения, предусмотренного ч. 1 ст. 19.24 КоАП РФ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Таким образом, действия Марьясова Н.Г. правильно квалифицированы по ч. 3 ст. 19.24 КоАП РФ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Согласно справке ОМВД России по Березовскому району Марьясов Н.Г. был признан виновным в совершении административных правонарушений, предусмотренных ч. 1 ст. 19.24 КоАП РФ, и ему назначалось наказание в виде административного ареста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При назначении Марьясову Н.Г. наказания учитываются характер и общественная опасность совершенного им правонарушения, личность виновного, его имущественное положение, смягчающие и отягчающие административную ответственность обстоятельства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 xml:space="preserve">Смягчающими административную ответственность обстоятельствами в соответствии со ст. 4.2 КоАП РФ мировым судьей признаются такие обстоятельства как признание вины. 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АП РФ, не установлено, факт привлечения Марьясова Н.Г. к административной ответственности по ч. 1 ст. 19.24 КоАП РФ, являющийся квалифицирующим признаком ч. 3 ст. 19.24 КоАП РФ, не учитывается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, учитывая установленные в судебном заседании обстоятельства дела и данные о личности виновного, его отношение к содеянному, мировой судья назначает ему административное наказание в виде административного ареста, поскольку он ранее привлекался к административной ответственности за совершение административных правонарушений, должных выводов для себя не сделал, в связи с чем указанный вид наказания является в данном случае справедливым и соразмерным содеянному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Препятствий для исполнения данного наказания не имеется, поскольку Марьясов Н.Г. не относится к кругу лиц, указанных в ст.3.9 КоАП РФ.</w:t>
      </w:r>
    </w:p>
    <w:p>
      <w:pPr>
        <w:pStyle w:val="TextBody"/>
        <w:ind w:right="-30"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10, 29.11 КоАП РФ мировой судья,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арьясова Николая Григорьевича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астью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атьи 19.24 Кодекса Российской Федерации об административных правонарушениях, и назначить ему административное наказание </w:t>
      </w:r>
      <w:r>
        <w:rPr>
          <w:rFonts w:eastAsia="MS Mincho;ＭＳ 明朝" w:cs="Times New Roman" w:ascii="Times New Roman" w:hAnsi="Times New Roman"/>
          <w:sz w:val="28"/>
          <w:szCs w:val="28"/>
        </w:rPr>
        <w:t>в виде административного ареста на срок 1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десять</w:t>
      </w:r>
      <w:r>
        <w:rPr>
          <w:rFonts w:cs="Times New Roman" w:ascii="Times New Roman" w:hAnsi="Times New Roman"/>
          <w:sz w:val="28"/>
          <w:szCs w:val="28"/>
        </w:rPr>
        <w:t>) суток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момента доставления к мировому судье, т.е. с *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bCs/>
        <w:sz w:val="26"/>
        <w:szCs w:val="26"/>
      </w:rPr>
    </w:pPr>
    <w:r>
      <w:rPr>
        <w:bCs/>
        <w:sz w:val="26"/>
        <w:szCs w:val="26"/>
      </w:rPr>
      <w:t>Дело № 5-492-0201/2024</w:t>
    </w:r>
  </w:p>
  <w:p>
    <w:pPr>
      <w:pStyle w:val="Header"/>
      <w:rPr>
        <w:bCs/>
        <w:sz w:val="26"/>
        <w:szCs w:val="26"/>
      </w:rPr>
    </w:pPr>
    <w:r>
      <w:rPr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-486" w:hanging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5/statia-25.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